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Language Game Port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September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1  Bri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Description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the Author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ypedef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Open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lose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is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es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Button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bration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RawAxis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alAxis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enter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- Things to Look Out For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- Joystick Calibration/Centering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- Registration Form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port is a C language, high speed, high resolution game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for IBM and compatible computers. Gport is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most if not all DOS based C compi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Gport's featur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joystick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ields higher resolution on faster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in assembly language for optimum speed and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port is provided AS IS. Bri Productions specifically disclai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and all warranties, expressed or implied, including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Use this product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port is a user supported software product. Distrib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duct, unaltered and without charge, is encouraged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find this product useful, you are encouraged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py. This allows Bri Productions to continue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upport low cost, high quality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fee is $25.00 US dollars and includes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mall, medium, compact and large memory models and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. A registration form is provided in Appendix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 Productions may be contacted by any of the following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 mail       -       Bri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Box 7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mont, CA 94537-7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          -       (510) 794-0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  -       76635,22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is a trademark of CompuServ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yped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 the data type 'byte' throughout the Gport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typedef defined in gport.h. Byte is an un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used for byte siz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functions that are required before othe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functions can be called. They are GamOpen() and GamClose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Open() initializes the game port and installs an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r for monitoring the buttons. GamClose() relea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 handler. Failing to call GamClose() pri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's termination will most certainly cause an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is() and GamAxes() fetches the position(s) of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joystick axes. A full up or right joystick returns a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pproximately +1000 and full down or left returns a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ly -1000. GamButton() fetches the status of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's buttons. Information on a button pressed sinc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o GamButton() as well as a presently pressed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es the game port and installs the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g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amOpen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Open initializes the game port. If an axis is fou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valid, it's corresponding bit is set in th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word. After a call to GamOpen, a subsequent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amClose is required. Failure to do so will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ely cause the operating system to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Open returns a valid axis status word. The bits/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fin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X_VAL  (0x1) - Joystick A, x axis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Y_VAL  (0x2) - Joystick A, y axis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_VAL   (0x3) - Joystick A, both axes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X_VAL  (0x4) - Joystick B, x axis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Y_VAL  (0x8) - Joystick B, y axis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_VAL   (0xC) - Joystick B, both axes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open the game port and check Joystick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valid_ax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_axes = GamOpen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valid_axis &amp; JA_VAL) == JA_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Joystick A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s the interrupt 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g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GamClose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call to GamOpen, a subsequent call to Gam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quired. Failure to do so will most definitely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rating system to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 the game port prior to termin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losing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lose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s the coordinate of a joystick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g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ed GamAxis(byte axi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xis  - Constant that defines which axis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 of. Possibiliti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X  (0) - Joystick A, X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Y  (1) - Joystick A, Y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X  (2) - Joystick B, X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Y  (3) - Joystick B, Y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is fetches the coordinate of a single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xis. The coordinate is returned as a signed 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oord returns the coordinate of the specified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s will range from -1000 to +1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es Gam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the current positions of the X &amp; Y ax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ystick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XaxisFunction( GamAxis(JAX)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YaxisFunction( GamAxis(JAY)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s the both axes coordinates of a joyst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g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GamAxes(byte stick, signed *x, signed *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ck - Constant that defines which joystick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ordinates of. Possibiliti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  (0) - Joystic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  (1) - Joystick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- pointer to the signed integer where the x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 will b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- pointer to the signed integer where the y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 will b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es fetches the coordinates of both ax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ed joystick. The coordinates ar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pointers passed to GamAxes. The valu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ge from -1000 to +1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is Gam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the current positions of the X &amp; Y ax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ystick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ed x,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es(JA, &amp;x, &amp;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XaxisFunction( x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YaxisFunction( y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s the status of the joystick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g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GamButton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Button returns the current status of the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s as well as any button status sinc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o Gam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Button returns the status of the joystick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button is currently pressed, it's current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et. If a button has been pressed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call to GamButton, it's pending bit i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t constant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1_CURR (0x01) - Joystick A, button 1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2_CURR (0x02) - Joystick A, button 2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1_CURR (0x04) - Joystick B, button 1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2_CURR (0x08) - Joystick B, button 2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1_PEND (0x10) - Joystick A, button 1 p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2_PEND (0x20) - Joystick A, button 2 p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1_PEND (0x40) - Joystick B, button 1 p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2_PEND (0x80) - Joystick B, button 2 p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is Gam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if the player has fired (button 1). If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he fire updat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FIRE  (BA1_PEND) | (BA1_CU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GamButton() &amp; FI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FireFunction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mor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bration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erformance of the joystick can be significantly im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alibrating it, especially if the joystick is misal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chieved by collecting the raw value of the po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oystick extremes; full up, down, left, and righ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alculating scaling math. GamRawAxis() fetches the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the position of the joystick, which is pas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GamCalAxis(). GamCalAxis() then recalcul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ling m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libration is done in two steps in order to leav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 of saving the raw values to disk fo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. This saves the step of having to recalib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time a program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enter() sets the centering mode. There are two wa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 where the center of a joystick is. The REAL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efined as where the joystick comes to rest. The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 is defined as the mean between the joystick extre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more detailed description on calibration, see Appendix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Raw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s the raw value of a joystick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g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GamRawAxis(byte axi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xis  - Constant that defines which axis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 of. Possibiliti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X  (0) - Joystick A, X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Y  (1) - Joystick A, Y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X  (2) - Joystick B, X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Y  (3) - Joystick B, Y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RawAxis returns the raw value of a joystick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used for calibrating the joystick . Smalle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o the left and up while larger values ar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and down. The actual value will vary from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RawAxis returns the raw value for the po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ed joystick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al Gam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brate the X axis on joystick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aw_ax_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aw_ax_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s("Hold joystick full right and press any key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ch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w_ax_right = GamRawAxis(JA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alAxis(JAX, raw_ax_lef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s("Hold joystick full left and press any key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ch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w_ax_left  = GamRawAxis(JA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alAxis(JAX, raw_ax_righ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al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brates a joystick axis extreme from a raw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g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GamCalAxis(byte axis, unsigned raw_valu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xis  - Constant that defines which axis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 of. Possibiliti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X  (0) - Joystick A, X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Y  (1) - Joystick A, Y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X  (2) - Joystick B, X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Y  (3) - Joystick B, Y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w_value - Raw value returned from a call to Gam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which to calib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alAxis calibrates a joystick extreme from a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from a previous call to GamRawAxis. Not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not necessary to specify the extreme (left/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up/down) in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RawAxis Gam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brate the X axis on joystick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s("Hold joystick full right and press any key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ch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alAxis(JAX, GamRawAxis(JAX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s("Hold joystick full left and press any key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ch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alAxis(JAX, GamRawAxis(JAX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center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g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GamCenter(byte m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- Constant defining the centering mode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i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REAL (0) - real center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 (1) - mean value cen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enter sets the centering mode to be used. In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, the center of an axis will be where the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t rest. In mean mode, the center is calcula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an between the two previously calibrated extre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more detailed description of the c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s see Appendix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RawAxis GamCal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centering to mea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enter(MEA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s to look out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faster machines will exhibit a "fold back" on th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ight strokes of the joystick. Special AT game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vailable which usually resolve thi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function GamOpen() is called, some assumptions ar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raw values of the positions of the joystick extre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, right, up and down. The assumptions are based on the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the joystick axes at the time of the call to  GamOpe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t rest at the center). In most cases the joystick will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sonably well providing the alignment of the joystick i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st f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erformance of the joystick can be greatly improved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alibrated. Even a poorly aligned joystick can be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to perform quite well. In order to accomplish th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ptions about the joystick extremes must be repla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actual raw values. This requires the cooper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as well as the functions GamRawAxis() and GamCalAxis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cally the user will be prompted to hold the joysti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four extremes and hit a key on the keyboard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extreme, the raw value of the joystick position is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 call to GamRawAxis() and the returned value is pas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alAxis(). GamCalAxis will then make some re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place the previous assumptions (or calibr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at the calibration is done in two steps. Fir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w value is fetched and then it is passed. This a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o store the raw values for future reference.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the program is run, the values can be retriev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s directly to GamCalAxis(). This saves the ste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to interface with the user and calling GamRawAxi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time the program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ways to interpret where the cen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ystick is . One way is to define the center as being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oystick comes to rest. Gport port refers to this as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. The second way is to define the center 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idistant, or at the mean, from all of the joystick extre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port refers to this centering mode as MEA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 mode has the obvious advantage that the joystic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return approximately to the center. This will pre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drifting. The disadvantage of REAL mode is that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evidence of how well the joystick is actually al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vantage and disadvantage of MEAN mode is the co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ose of REAL mode. Drift will occur if the joysti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ligned well. But since there will be the evid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oystick's misalignment, MEAN mode could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align a joyst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all that MEAN mode refers to the joystick extremes.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all that the joystick extremes are assumed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ystick is calibrated. For this reason there is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the two centering modes until the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alibrated. Calculating the mean center using the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emes will result in the same center since the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is used to calculate the assumed extre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port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: ____________________________  State: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code: _________________  Phone # 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# :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did you acquire Gport ? 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functions do you find most useful ?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functions do you find least useful ?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functions, not in Gport, would you like to see ?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other types of libraries would you find useful ?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Serial Communications  __ Expanded Memory  __ IEEE/GP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s: 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                                     $ 2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fornia residents add sales tax (  8.25% )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inside continental U.S.   ( $ 2.0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outside continental U.S.  ( $ 5.00 )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: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Payments Must be in U.S.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check or money order payable to:    Bri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7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mont, CA 94537-7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end-of-author's-documentation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Library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k copy provided as a serv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re not the authors of this program, nor are w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author in any way other than as a distribut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 accordance with the author's terms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direct shareware payments and specific quest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to the author of the program, whose nam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where in  this documentation. If you have troubl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ouch with the author,  we will do whatever we can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th your questions. All programs have been tested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.  To report problems,  please use the form t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PROBLEM.DOC on many of our disks or in other written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 with screen printouts, if possible.  PsL cannot debug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over the telephone, though we can answ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s in the PsL are updated  monthly,  so if you did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k directly from the PsL, you should be awa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this set may no longer be the current versions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got this disk from another vendor and are having pr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ms,  be aware that  some files may have become cor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t by that vendor. Get a current, working disk from Ps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copy of the latest monthly software library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list of the 4,000+ disks in the library, call 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Box 35705 -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ston,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800-2424-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/Visa/AmEx/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of U.S. or in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for general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1-713-524-63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